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84"/>
        <w:gridCol w:w="1162"/>
        <w:gridCol w:w="499"/>
        <w:gridCol w:w="638"/>
        <w:gridCol w:w="69"/>
        <w:gridCol w:w="1230"/>
        <w:gridCol w:w="269"/>
        <w:gridCol w:w="787"/>
        <w:gridCol w:w="2825"/>
      </w:tblGrid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PPLICATION FORM </w:t>
            </w:r>
          </w:p>
        </w:tc>
      </w:tr>
      <w:tr>
        <w:trPr>
          <w:trHeight w:val="962" w:hRule="atLeast"/>
        </w:trPr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MILY NAME             FIRST NAME                 MIDDLE NAME             MAIDEN NAME (if any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OF BIRTH :  (YYYY/MM/DD/Yrs.)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LACE OF BIRTH                                NATIONALITY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PHO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4.5 cm x 4.5 c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EX :                       HEIGHT:              cm.        WEIGHT:           kg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MARITAL STATUS :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Single  </w:t>
            </w: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Married  </w:t>
            </w: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Seperated   </w:t>
            </w: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Widow(er)    </w:t>
            </w: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Divorced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MANENT ADDRESS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HONE NO.: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2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 ADDRESS :  (if different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HONE NO.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E NO.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AL QUALIFICATIONS :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e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gree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School/College/</w:t>
            </w:r>
          </w:p>
          <w:p>
            <w:pPr>
              <w:pStyle w:val="Normal"/>
              <w:ind w:left="1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ty Attended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of Passing</w:t>
            </w:r>
          </w:p>
          <w:p>
            <w:pPr>
              <w:pStyle w:val="Normal"/>
              <w:ind w:left="2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ks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Percentag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Grad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 xml:space="preserve">th </w:t>
            </w:r>
            <w:r>
              <w:rPr>
                <w:sz w:val="20"/>
                <w:szCs w:val="20"/>
              </w:rPr>
              <w:t>Grade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elor’s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ster”s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223" w:hRule="atLeast"/>
        </w:trPr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THER QUALIFICATIONS :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24" w:hRule="atLeast"/>
        </w:trPr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187" w:hRule="atLeast"/>
        </w:trPr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ENCE 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OWLEDGE OF LANGUAGES:    What is your mother tongue ?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Rea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7" w:hanging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e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4" w:hanging="7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ak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1" w:hanging="15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re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3" w:hanging="149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 Passed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ish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es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d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th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:  Excellent     A: Good        B: Fair          C: Bad          D:  Don’t know)</w:t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RA CURRICULAR ACTIVITIE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WARDS &amp; MERITS 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BBIE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S OF FAMILY MEMBERS :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tionship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4" w:hanging="95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of Birth  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4" w:hanging="75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u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her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ther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st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fat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ternal)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mot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ternal)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fat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ternal)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mot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ternal)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864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10:10:00Z</dcterms:created>
  <dc:creator>Consulate General of Japan</dc:creator>
  <dc:description/>
  <cp:keywords/>
  <dc:language>en-US</dc:language>
  <cp:lastModifiedBy>Consulate General of Japan</cp:lastModifiedBy>
  <cp:lastPrinted>1999-06-11T17:20:00Z</cp:lastPrinted>
  <dcterms:modified xsi:type="dcterms:W3CDTF">1999-06-11T11:56:00Z</dcterms:modified>
  <cp:revision>52</cp:revision>
  <dc:subject/>
  <dc:title>APPLICATION FORM </dc:title>
</cp:coreProperties>
</file>